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ОСНИК ДЛЯ ПОЛУЧЕНИЯ ВИЗЫ В КИТАЙ 2023</w:t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77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 Имя  Отчество (На английском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ейное положен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и наличии  супруга/супруги (ФИО, Гражданство, место рождения, род занятий/профессия, Дата рождения, Адрес проживания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меется ли у вас одновременно гражданство или статус жителя другой страны?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сли Да (Страна, </w:t>
            </w:r>
            <w:r>
              <w:rPr>
                <w:color w:val="000000"/>
              </w:rPr>
              <w:t>Идентификационный номер другой стран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Номер паспорта другой стран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 случае невозможности предоставления идентификационного номера другой страны и номера паспорта другой страны, укажите причин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еется ли у вас статус постоянного жителя другой страны (территории)?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</w:rPr>
              <w:t>Если Да (</w:t>
            </w:r>
            <w:r>
              <w:rPr>
                <w:color w:val="000000"/>
              </w:rPr>
              <w:t>Постоянное проживание в другой стране (территории)</w:t>
            </w:r>
            <w:r>
              <w:rPr>
                <w:color w:val="000000"/>
              </w:rPr>
              <w:t>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ыло ли у вас гражданство или статус жителя другой страны?</w:t>
            </w:r>
            <w:r>
              <w:rPr>
                <w:color w:val="000000"/>
              </w:rPr>
              <w:br/>
              <w:t>Если Да (Предыдущее</w:t>
            </w:r>
            <w:r>
              <w:rPr>
                <w:color w:val="000000"/>
              </w:rPr>
              <w:t xml:space="preserve"> гражданство или статус жителя</w:t>
            </w:r>
            <w:r>
              <w:rPr>
                <w:color w:val="000000"/>
              </w:rPr>
              <w:t>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ыл ли у Вас паспорт / проездной документ потерян или украден?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сли да (</w:t>
            </w:r>
            <w:r>
              <w:rPr>
                <w:color w:val="000000"/>
              </w:rPr>
              <w:t>Номер потерянного или украденного документ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Государство или территория, выдававшая данный документ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ыдан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Место потери или краж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ремя потери или кражи</w:t>
            </w:r>
            <w:r>
              <w:rPr>
                <w:color w:val="000000"/>
              </w:rPr>
              <w:t>, год, месяц, день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Номер общегражданского паспор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е языка. На каких языках вы говорите?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262626"/>
                <w:sz w:val="27"/>
                <w:szCs w:val="27"/>
                <w:shd w:fill="FFFFFF" w:val="clear"/>
              </w:rPr>
              <w:t>Опыт работы. Указать за последние 5 лет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color w:val="000000"/>
                <w:sz w:val="27"/>
                <w:szCs w:val="27"/>
                <w:shd w:fill="FFFFFF" w:val="clear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екущее место работы (индекс, адрес, должность, телефон, дата начала работы(год, месяц, день), название организации,  имя руководителя, телефон руководителя.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ыдущие места работы (индекс, адрес, должность, телефон, дата начала работы(год, месяц, день), название организации,  имя руководителя, телефон руководителя.)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чала (год, месяц, ден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окончания (год, месяц, д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школы или университе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школы или университе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бн</w:t>
            </w:r>
            <w:r>
              <w:rPr>
                <w:b/>
                <w:color w:val="000000"/>
              </w:rPr>
              <w:t>ая</w:t>
            </w:r>
            <w:r>
              <w:rPr>
                <w:b/>
                <w:color w:val="000000"/>
              </w:rPr>
              <w:t xml:space="preserve"> степень</w:t>
            </w:r>
            <w:r>
              <w:rPr>
                <w:b/>
                <w:color w:val="000000"/>
              </w:rPr>
              <w:t>(бакалавр, кандидат наук, магистр аспирантуры, доктор наук, ученик средней школ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Домашний адрес (фактический) заявителя (страна, область, город, индекс, улица, дом, номер квартиры, домашний телефон с кодом города, </w:t>
            </w:r>
            <w:r>
              <w:rPr>
                <w:b/>
                <w:color w:val="C00000"/>
              </w:rPr>
              <w:t>мобильный телефон</w:t>
            </w:r>
            <w:r>
              <w:rPr>
                <w:b/>
                <w:color w:val="000000"/>
              </w:rPr>
              <w:t>, e-mai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ец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О, Гражданство, Дата рождения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сли нет в живых, указать даты жизни полностью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аходится ли в данный момент Ваш отец в Китае? </w:t>
              <w:br/>
              <w:t>Если Да - Статус пребывания в Китае (</w:t>
            </w:r>
            <w:r>
              <w:rPr>
                <w:b/>
                <w:color w:val="000000"/>
              </w:rPr>
              <w:t>Гражданин / гражданка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Постоянное проживание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Вид на жительство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Пребывание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ь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ь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ФИО, Гражданство, Дата рождения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Если нет в живых, указать даты жизни полностью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ходится ли в данный момент Ваша мать в Китае? </w:t>
              <w:br/>
              <w:t>Если Да - Статус пребывания в Китае (</w:t>
            </w:r>
            <w:r>
              <w:rPr>
                <w:b/>
                <w:color w:val="000000"/>
              </w:rPr>
              <w:t>Гражданин / гражданка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Постоянное проживание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Вид на жительство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Пребыван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ти </w:t>
            </w:r>
            <w:r>
              <w:rPr>
                <w:color w:val="000000"/>
              </w:rPr>
              <w:t>(ФИО, Гражданство, род занятий/профессия, Дата рождения, Адрес проживания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оме родителей, есть ли у вас другие родственники по прямой линии в Кита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да (ФИО, Отношение с Вами, статус пребывания в Китае (</w:t>
            </w:r>
            <w:r>
              <w:rPr>
                <w:color w:val="000000"/>
              </w:rPr>
              <w:t>Гражданин / гражданк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Постоянное проживание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ид на жительство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Пребыван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едполагаемая дата прибытия в Китай (год, месяц, день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Номер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йса </w:t>
            </w:r>
            <w:r>
              <w:rPr>
                <w:color w:val="000000"/>
              </w:rPr>
              <w:t>прибытия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поезда / корабля / самоле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Город прибытия в Китае (название города, район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Город проживания в </w:t>
            </w:r>
            <w:r>
              <w:rPr>
                <w:color w:val="000000"/>
              </w:rPr>
              <w:t xml:space="preserve">Кита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Адрес проживания в Кита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Даты проживания в Китае (год, месяц, день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Предполагаемая дата выезда из Китая (год, месяц, день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омер рейса вылета из Китая (</w:t>
            </w:r>
            <w:r>
              <w:rPr>
                <w:color w:val="000000"/>
              </w:rPr>
              <w:t>поезда / корабля / самоле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 вылета из Китая (город, район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иглашающая сторона в Китае (Контактное лицо или организация)</w:t>
              <w:br/>
            </w:r>
            <w:r>
              <w:rPr>
                <w:color w:val="000000"/>
              </w:rPr>
              <w:t>ФИО или название организаци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родской номер телефона в Китае, 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,  Адрес (провинция/Автономный район) Город, Почтовый индекс в Кита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ое лицо при чрезвычайной ситу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ФИО </w:t>
              <w:br/>
              <w:t xml:space="preserve">Номер телефона 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</w:rPr>
              <w:t>Отношение с вами</w:t>
            </w:r>
            <w:r>
              <w:rPr>
                <w:color w:val="000000"/>
              </w:rPr>
              <w:t xml:space="preserve"> </w:t>
              <w:br/>
              <w:t>Адрес (Страна или район, провинция/автономный район, город, индекс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то оплачивает поездку (вписать только нужный вариан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(Название, Отношение с вами, Адрес, Стра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(ФИО, Номер телефона, Почтовый индекс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нсо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Если спонсор физическое лиц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тношение с Вам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(Страна, Город,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сли спонсор организац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Название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Номер телефон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(Страна, Город,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м когда-нибудь отказывали в выдаче китайской визы или разрешения на въезд в КН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Да (перечисли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н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тчики (Есть ли попутчики)</w:t>
              <w:br/>
              <w:t>Да / 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д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ФИО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и в Китай за последние 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Да (город, дата въезда, дата выезда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Информация о бывших визах в Китай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Если да , указ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Тип Визы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Номер Визы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Место выдач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Выдачи (Год, месяц, день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и ли собраны отпечатки ваших пальцев при оформлении визы в КН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м когда-нибудь были выданы документы на жительство в КНР ?</w:t>
            </w:r>
            <w:r>
              <w:rPr>
                <w:color w:val="000000"/>
              </w:rPr>
              <w:t xml:space="preserve"> (да/нет) 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ыла ли п</w:t>
            </w:r>
            <w:r>
              <w:rPr>
                <w:color w:val="000000"/>
              </w:rPr>
              <w:t>отеряна или украдена ли когда-нибудь ваша виза в КНР?</w:t>
            </w:r>
            <w:r>
              <w:rPr>
                <w:color w:val="000000"/>
              </w:rPr>
              <w:br/>
              <w:t>(да/нет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сть ли у вас действующие визы в другие страны?</w:t>
            </w:r>
            <w:r>
              <w:rPr>
                <w:color w:val="000000"/>
                <w:sz w:val="22"/>
                <w:szCs w:val="22"/>
              </w:rPr>
              <w:t xml:space="preserve"> Если Да (перечислить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ругие страны где вы были за последние 12 месяцев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и ли случаи аннулирования вашей китайской визы?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няя дата (отметка) о прилете в РФ.( указать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и ли случаи вашего незаконного въезда/незаконного пребывания/незаконной работы в КНР?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а у Вас судимость в КНР ?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 ли у вас тяжелые психические расстройства или инфекционные заболева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тили ли Вы страны или районы с эпидемическими заболеваниями за последние 30 дней?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 ли у Вас какие-нибудь специальные навыки или обучались ли вы в сферах огнестрельного оружия, взрывчатых веществ, ядерных устройств, биологии или химии?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</w:rPr>
              <w:t>лужили ли Вы в арми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Да (перечисли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рана, род войск, воинское звание, военная специальность, дата начала/ дата окончания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Достоверность предоставляемых данных гарантирую:</w:t>
        <w:br/>
        <w:t>ФИО:___________________________ Дата заполнения___________________  Подпись:____________________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de">
    <w:name w:val="code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ourfield">
    <w:name w:val="tour-field"/>
    <w:qFormat/>
    <w:rPr/>
  </w:style>
  <w:style w:type="character" w:styleId="Tourvalue">
    <w:name w:val="tour-valu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24:00Z</dcterms:created>
  <dc:creator>User</dc:creator>
  <dc:description/>
  <cp:keywords/>
  <dc:language>en-US</dc:language>
  <cp:lastModifiedBy>Olga Pulvas - FIT Travel Company</cp:lastModifiedBy>
  <cp:lastPrinted>2019-04-05T15:48:00Z</cp:lastPrinted>
  <dcterms:modified xsi:type="dcterms:W3CDTF">2023-09-27T12:42:00Z</dcterms:modified>
  <cp:revision>16</cp:revision>
  <dc:subject/>
  <dc:title>«ЧАНА ТРАВЕЛ»   приглашает вас в Индию</dc:title>
</cp:coreProperties>
</file>