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63"/>
      </w:tblGrid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полностью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вичья фамили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место рождения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ажданств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мейное положение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 мужа/жены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 и место рождения мужа/жены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родителе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по прописке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декс 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й адрес проживания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е телефоны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работы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ступления на работу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альность по диплому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а работы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ыдущее место работы, должность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ное имущество (квартира, машина и т.д.)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ы предыдущих поездок в страны «ШС»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детях</w:t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дете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место  рождения детей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 и адрес учебного заведения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ет ли ребенок собственный з/п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рекламы</w:t>
            </w:r>
          </w:p>
        </w:tc>
        <w:tc>
          <w:tcPr>
            <w:tcW w:w="67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1:54:00Z</dcterms:created>
  <dc:creator>org</dc:creator>
  <dc:description/>
  <cp:keywords/>
  <dc:language>en-US</dc:language>
  <cp:lastModifiedBy>ORG</cp:lastModifiedBy>
  <cp:lastPrinted>2003-10-29T15:18:00Z</cp:lastPrinted>
  <dcterms:modified xsi:type="dcterms:W3CDTF">2005-02-14T10:32:00Z</dcterms:modified>
  <cp:revision>4</cp:revision>
  <dc:subject/>
  <dc:title>Ф</dc:title>
</cp:coreProperties>
</file>