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просный лист для посольства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416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34" w:type="dxa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ругие фамилии (девичь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пруга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. фамилию, если менялас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 супруга (и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 xml:space="preserve">Есть ли у Вас дети младше 18 лет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ца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 + ( девичья), имя, отчество матери.</w:t>
            </w: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граничного паспор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выдач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рок действия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стоянный адрес, (прописка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b/>
                <w:color w:val="FF0000"/>
                <w:sz w:val="28"/>
                <w:u w:val="single"/>
              </w:rPr>
              <w:t>телефон, электронная поч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дрес в настоящее врем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 + телефон,</w:t>
            </w:r>
            <w:r>
              <w:rPr>
                <w:b/>
                <w:color w:val="FF0000"/>
                <w:sz w:val="28"/>
                <w:u w:val="single"/>
              </w:rPr>
              <w:t xml:space="preserve"> электронная поч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есто работы (работодатель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лужебный адрес, </w:t>
            </w:r>
            <w:r>
              <w:rPr>
                <w:b/>
                <w:color w:val="FF0000"/>
                <w:sz w:val="28"/>
                <w:u w:val="single"/>
              </w:rPr>
              <w:t>телефон,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назнач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ыдущие поездки (в страну назначени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Цель поездки (подробно)</w:t>
            </w:r>
          </w:p>
        </w:tc>
        <w:tc>
          <w:tcPr>
            <w:tcW w:w="4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ыли ли отказы в визе, если да, то в какие страны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 xml:space="preserve">Отпечатки пальцев.предоставленные ранее при подаче заявки на получение шенгенской визы </w:t>
            </w:r>
          </w:p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оки поездк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Т              ДА      (если Да укажите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страну и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/>
              <w:t xml:space="preserve">дату, если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>извест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)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00Z</dcterms:created>
  <dc:creator>org</dc:creator>
  <dc:description/>
  <cp:keywords/>
  <dc:language>en-US</dc:language>
  <cp:lastModifiedBy>Olga Pulvas - FIT Travel Company</cp:lastModifiedBy>
  <cp:lastPrinted>2025-04-28T16:21:00Z</cp:lastPrinted>
  <dcterms:modified xsi:type="dcterms:W3CDTF">2025-04-28T13:22:00Z</dcterms:modified>
  <cp:revision>3</cp:revision>
  <dc:subject/>
  <dc:title>Опросный лист для посольства</dc:title>
</cp:coreProperties>
</file>