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  <w:lang w:val="ru-RU"/>
        </w:rPr>
        <w:t>...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  <w:lang w:val="ru-RU"/>
        </w:rPr>
        <w:t>...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  <w:lang w:val="en-US"/>
        </w:rPr>
      </w:pPr>
      <w:r>
        <w:rPr>
          <w:b w:val="false"/>
          <w:sz w:val="20"/>
          <w:szCs w:val="28"/>
          <w:u w:val="single"/>
          <w:lang w:val="en-US"/>
        </w:rPr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 xml:space="preserve">Анкета должна быть заполнена на английском языке </w:t>
      </w:r>
    </w:p>
    <w:p>
      <w:pPr>
        <w:pStyle w:val="Heading"/>
        <w:rPr>
          <w:sz w:val="14"/>
          <w:szCs w:val="14"/>
          <w:u w:val="single"/>
          <w:lang w:val="ru-RU" w:eastAsia="en-US"/>
        </w:rPr>
      </w:pPr>
      <w:r>
        <w:rPr>
          <w:sz w:val="14"/>
          <w:szCs w:val="1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 xml:space="preserve">(1) Surna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2) Forename(s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680" w:leader="none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3) Father’s nam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t>И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т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4) Sex (male/female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6) Nationality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7) </w:t>
      </w:r>
      <w:r>
        <w:rPr>
          <w:b/>
          <w:sz w:val="24"/>
          <w:szCs w:val="24"/>
          <w:lang w:val="en-US"/>
        </w:rPr>
        <w:t>Passpor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(8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ali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Until</w:t>
      </w:r>
      <w:r>
        <w:rPr>
          <w:b/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Действителен до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9) Applicant’s home address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657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1.8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lephone number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и номер телефона заявител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Curr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на данный момент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657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51.8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Employer’s address and telephone number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аботы  и рабочий телеф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urpose of visiting Cypr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isa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Заполняется сотрудником Консульств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>
          <w:b/>
          <w:sz w:val="24"/>
          <w:szCs w:val="24"/>
          <w:lang w:val="en-US"/>
        </w:rPr>
        <w:t>(14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 предполага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бы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en-US"/>
        </w:rPr>
        <w:t>(15) Date of proposed departure from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6) Children (Applications must be submitted separately for each passport):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ети (обязательно отдельное заявление на каждый паспорт):</w:t>
      </w:r>
    </w:p>
    <w:p>
      <w:pPr>
        <w:pStyle w:val="Normal"/>
        <w:tabs>
          <w:tab w:val="clear" w:pos="708"/>
          <w:tab w:val="left" w:pos="-21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(17) Where do you propose to stay? In hotel, rented house or with relatives/friends? 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en-US"/>
        </w:rPr>
        <w:t>(Address in Cyprus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ragraph">
                  <wp:posOffset>401955</wp:posOffset>
                </wp:positionV>
                <wp:extent cx="6177280" cy="476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7.55pt;mso-wrap-distance-left:9pt;mso-wrap-distance-right:9pt;mso-wrap-distance-top:0pt;mso-wrap-distance-bottom:0pt;margin-top:31.6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дрес проживания на Кипре)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8) Means of support during your stay in Cyprus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Финансовые средства во время пребывания на Кипре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Please list the documents you are submitting in support of your statement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перечислите прилагаемые документы, подтверждающие Ваше заявлен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6129655" cy="2578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20.3pt;mso-wrap-distance-left:9pt;mso-wrap-distance-right:9pt;mso-wrap-distance-top:0pt;mso-wrap-distance-bottom:0pt;margin-top:1.1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ragraph">
                  <wp:posOffset>635</wp:posOffset>
                </wp:positionV>
                <wp:extent cx="6129655" cy="2578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20.3pt;mso-wrap-distance-left:9pt;mso-wrap-distance-right:9pt;mso-wrap-distance-top:0pt;mso-wrap-distance-bottom:0pt;margin-top:0.0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635</wp:posOffset>
                </wp:positionV>
                <wp:extent cx="6129655" cy="2578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20.3pt;mso-wrap-distance-left:9pt;mso-wrap-distance-right:9pt;mso-wrap-distance-top:0pt;mso-wrap-distance-bottom:0pt;margin-top:0.0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ragraph">
                  <wp:posOffset>373380</wp:posOffset>
                </wp:positionV>
                <wp:extent cx="6129655" cy="2578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20.3pt;mso-wrap-distance-left:9pt;mso-wrap-distance-right:9pt;mso-wrap-distance-top:0pt;mso-wrap-distance-bottom:0pt;margin-top:29.4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77280" cy="19723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 hereby verify that all information provided above is correct and accurate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стоящим подтверждаю, что вся указанная выше информация является правильной и верной, насколько мне извес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ignatur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55.3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 hereby verify that all information provided above is correct and accurate to the best of my knowledg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стоящим подтверждаю, что вся указанная выше информация является правильной и верной, насколько мне известн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ignatur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.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дпись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9:00Z</dcterms:created>
  <dc:creator>Helen</dc:creator>
  <dc:description/>
  <cp:keywords/>
  <dc:language>en-US</dc:language>
  <cp:lastModifiedBy>1</cp:lastModifiedBy>
  <cp:lastPrinted>2005-02-04T12:01:00Z</cp:lastPrinted>
  <dcterms:modified xsi:type="dcterms:W3CDTF">2008-08-11T08:39:00Z</dcterms:modified>
  <cp:revision>2</cp:revision>
  <dc:subject/>
  <dc:title/>
</cp:coreProperties>
</file>