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lang w:val="en-US"/>
        </w:rPr>
      </w:pPr>
      <w:r>
        <w:rPr>
          <w:b/>
          <w:sz w:val="28"/>
        </w:rPr>
        <w:t>Опросный лист для посольства</w:t>
      </w:r>
    </w:p>
    <w:p>
      <w:pPr>
        <w:pStyle w:val="Normal"/>
        <w:widowControl/>
        <w:rPr>
          <w:b/>
          <w:b/>
          <w:sz w:val="24"/>
        </w:rPr>
      </w:pPr>
      <w:r>
        <w:rPr>
          <w:sz w:val="24"/>
          <w:lang w:val="en-US"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416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334" w:type="dxa"/>
            <w:tcBorders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4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</w:rPr>
              <w:t>Другие фамилии (девичья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>Страна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>Гражданство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>Семейное положение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упруга (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указать пред. фамилию, если менялась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</w:rPr>
              <w:t>Дата и место рождения супруга (и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4"/>
              </w:rPr>
            </w:pPr>
            <w:r>
              <w:rPr>
                <w:sz w:val="28"/>
              </w:rPr>
              <w:t xml:space="preserve">Есть ли у Вас дети младше 18 лет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отца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widowControl/>
              <w:rPr>
                <w:sz w:val="24"/>
              </w:rPr>
            </w:pPr>
            <w:r>
              <w:rPr>
                <w:sz w:val="28"/>
              </w:rPr>
              <w:t>Фамилия + ( девичья), имя, отчество матери.Дата и место рождения.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заграничного паспорта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>Дата и место выдач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 xml:space="preserve">Срок действия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>Постоянный адрес, (прописка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</w:rPr>
              <w:t>Индекс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b/>
                <w:color w:val="FF0000"/>
                <w:sz w:val="28"/>
                <w:u w:val="single"/>
              </w:rPr>
              <w:t>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</w:rPr>
              <w:t>Адрес в настоящее врем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</w:rPr>
              <w:t>Индекс + 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</w:rPr>
              <w:t xml:space="preserve">Должность 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</w:rPr>
              <w:t>Место работы (работодатель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 xml:space="preserve">Служебный адрес, </w:t>
            </w:r>
            <w:r>
              <w:rPr>
                <w:b/>
                <w:color w:val="FF0000"/>
                <w:sz w:val="28"/>
                <w:u w:val="single"/>
              </w:rPr>
              <w:t>телефон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>Индекс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>Страна назначения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Предыдущие поездки (в страну назначения)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>Цель поездки (подробно)</w:t>
            </w:r>
          </w:p>
        </w:tc>
        <w:tc>
          <w:tcPr>
            <w:tcW w:w="416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8"/>
              </w:rPr>
              <w:t>Были ли отказы в визе, если да, то в какие страны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/>
              </w:rPr>
            </w:pPr>
            <w:r>
              <w:rPr>
                <w:sz w:val="28"/>
              </w:rPr>
              <w:t>Сроки поездки</w:t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3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3:00Z</dcterms:created>
  <dc:creator>org</dc:creator>
  <dc:description/>
  <dc:language>en-US</dc:language>
  <cp:lastModifiedBy>user0045</cp:lastModifiedBy>
  <dcterms:modified xsi:type="dcterms:W3CDTF">2012-11-15T08:29:00Z</dcterms:modified>
  <cp:revision>5</cp:revision>
  <dc:subject/>
  <dc:title>Опросный лист для посольства</dc:title>
</cp:coreProperties>
</file>