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химического состава воды Будапеш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</w:rPr>
        <w:t>В Будапеште  130  источников с лечебной водой, которые дают более 70 миллионов литров воды в день с температурой от +24 до +78 °С.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333333"/>
          <w:sz w:val="19"/>
          <w:szCs w:val="19"/>
        </w:rPr>
        <w:t>В городе работает 27 купален, 13 из которых имеют статус водолечебниц.</w:t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Источник Магда на острове Маргитцигет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ОСТАВ ВОДЫ:</w:t>
      </w:r>
      <w:r>
        <w:rPr>
          <w:rFonts w:cs="Arial" w:ascii="Arial" w:hAnsi="Arial"/>
          <w:color w:val="000000"/>
          <w:sz w:val="20"/>
          <w:szCs w:val="20"/>
        </w:rPr>
        <w:t xml:space="preserve"> Кальций, магнезий, гидрогенно-карбонат с содержанием натрия и сульфато-хлоридов со значительным содержанием фторидиона, флуорид, фтор, метаборная кислота, магнезия водородно-карбонатна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Будапеште лечебные и оздоровительные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предлагаются в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4х термальных отелях</w:t>
      </w:r>
      <w:r>
        <w:rPr>
          <w:rFonts w:cs="Arial" w:ascii="Arial" w:hAnsi="Arial"/>
          <w:color w:val="000000"/>
          <w:sz w:val="18"/>
          <w:szCs w:val="18"/>
        </w:rPr>
        <w:t>, где проходит лечение в термальном медцентре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«Ramada Plaza Budapest» 5* (</w:t>
      </w:r>
      <w:r>
        <w:rPr>
          <w:rFonts w:cs="Arial" w:ascii="Arial" w:hAnsi="Arial"/>
          <w:color w:val="000000"/>
          <w:sz w:val="18"/>
          <w:szCs w:val="18"/>
        </w:rPr>
        <w:t>бывш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«Corinthia Aquincum» 5*)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уде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«Danubius Health SPA Resort &amp; Conference Helia» 4*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шт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отел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4*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тров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аргит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ерт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ород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«Danubius Grand Margitsziget»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«Danubius Health SPA Resort Margitsziget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е 4 СПА-отеля Будапешта сосредоточены в одном месте, питаются от термальных источников на острове Маргит, а лечебная грязь для процедур доставляется из озера Хевиз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ля лечения больше всего пользуются популярностью 2 отеля на острове Марги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Еще один отель - «Danubius Gellert» 4* - расположен в Буде под горой Геллерт и примыкает к известной и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амой красивой крытой купальне Геллерт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КАЗАНИЯ ДЛЯ БАЛЬНЕОЛОГИЧЕСКИХ ВАНН:</w:t>
      </w:r>
    </w:p>
    <w:p>
      <w:pPr>
        <w:pStyle w:val="Style14"/>
        <w:spacing w:before="0" w:after="0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езни опорно-двигательного аппарата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вматические заболевания органов движения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иартрит, хронический артрит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езнь Бехтерева, сочетающееся с псориазом воспаление суставов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агра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спаление сухожильного влагалища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ечение в послетравматический период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я кровообращения (сердечно-сосудистой системы),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алобы на органы движения, вызываемые заболеваниями костей, заболевания мышц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зни нервной системы: регенерация. 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КАЗАНИЯ ДЛЯ ПРИЁМА МИНЕРАЛЬНЫХ ВОД ВНУТРЬ:</w:t>
      </w:r>
    </w:p>
    <w:p>
      <w:pPr>
        <w:pStyle w:val="Style14"/>
        <w:spacing w:before="0" w:after="0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ронические катары желудка и кишечника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я пищеварения,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агра,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ронические катары почек и мочевого пузыря,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/>
        <w:t xml:space="preserve">•  </w:t>
      </w:r>
      <w:r>
        <w:rPr/>
        <w:t>жалобы на печень и желчный пузырь. 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апештские лечебные купальни и бани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instrText xml:space="preserve"> HYPERLINK "http://www.thermal.hu/budapest/index.htm" \l "Сечени%23Сечени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Cs/>
          <w:color w:val="0000FF"/>
          <w:sz w:val="20"/>
          <w:szCs w:val="20"/>
          <w:u w:val="none"/>
        </w:rPr>
        <w:t>купальня Сечени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instrText xml:space="preserve"> HYPERLINK "http://www.thermal.hu/budapest/index.htm" \l "Геллерт%23Геллерт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Cs/>
          <w:color w:val="0000FF"/>
          <w:sz w:val="20"/>
          <w:szCs w:val="20"/>
          <w:u w:val="none"/>
        </w:rPr>
        <w:t>купальня Геллерт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instrText xml:space="preserve"> HYPERLINK "http://www.thermal.hu/budapest/index.htm" \l "Св. Лукач%23Св. Лукач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Cs/>
          <w:color w:val="0000FF"/>
          <w:sz w:val="20"/>
          <w:szCs w:val="20"/>
          <w:u w:val="none"/>
        </w:rPr>
        <w:t>купальня Св. Лукач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instrText xml:space="preserve"> HYPERLINK "http://www.thermal.hu/budapest/index.htm" \l "Рудаш%23Рудаш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Cs/>
          <w:color w:val="0000FF"/>
          <w:sz w:val="20"/>
          <w:szCs w:val="20"/>
          <w:u w:val="none"/>
        </w:rPr>
        <w:t>купальня Рудаш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instrText xml:space="preserve"> HYPERLINK "http://www.thermal.hu/budapest/index.htm" \l "Царская Купальня%23Царская Купальня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Cs/>
          <w:color w:val="0000FF"/>
          <w:sz w:val="20"/>
          <w:szCs w:val="20"/>
          <w:u w:val="none"/>
        </w:rPr>
        <w:t>купальня Царская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instrText xml:space="preserve"> HYPERLINK "http://www.thermal.hu/budapest/index.htm" \l "Королевская Купальня%23Королевская Купальня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Cs/>
          <w:color w:val="0000FF"/>
          <w:sz w:val="20"/>
          <w:szCs w:val="20"/>
          <w:u w:val="none"/>
        </w:rPr>
        <w:t>купальня Королевская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 питья  используются минеральные воды из источников купален: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льня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thermal.hu/budapest/index.htm" \l "Рудаш%23Рудаш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Рудаш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пальня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thermal.hu/budapest/index.htm" \l "Св. Лукач%23Св. Лукач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Лукач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ькие минеральные воды из Будайоршского бассейна.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.Купальня Сечении:</w:t>
      </w:r>
    </w:p>
    <w:p>
      <w:pPr>
        <w:pStyle w:val="Style14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Химический состав воды - </w:t>
      </w:r>
      <w:r>
        <w:rPr>
          <w:rFonts w:cs="Arial" w:ascii="Arial" w:hAnsi="Arial"/>
          <w:b/>
          <w:sz w:val="20"/>
          <w:szCs w:val="20"/>
        </w:rPr>
        <w:t xml:space="preserve">гидрокарбонатно-сульфатно-кальциево-магниевый с содержанием ионов фтора и бора. </w:t>
      </w:r>
    </w:p>
    <w:p>
      <w:pPr>
        <w:pStyle w:val="Style14"/>
        <w:spacing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ечебная вода, поднимающаяся с глубины 1256 метров, имеет температуру 77 градусов по Цельсию. Это самый горячий источник в Европе. Источник ежедневно дает 6000 кубометров воды.</w:t>
      </w:r>
    </w:p>
    <w:p>
      <w:pPr>
        <w:pStyle w:val="Style14"/>
        <w:spacing w:before="0" w:after="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. Лечебная вода Геллерт: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воды из источника зависит от уровня воды в Дунае, и составляет 38 – 43 градуса </w:t>
      </w:r>
      <w:r>
        <w:rPr>
          <w:rFonts w:cs="Arial" w:ascii="Arial" w:hAnsi="Arial"/>
          <w:color w:val="000000"/>
          <w:sz w:val="20"/>
          <w:szCs w:val="20"/>
        </w:rPr>
        <w:t>по Цельси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й состав воды: к</w:t>
      </w:r>
      <w:r>
        <w:rPr>
          <w:rFonts w:cs="Arial" w:ascii="Arial" w:hAnsi="Arial"/>
          <w:color w:val="000000"/>
          <w:sz w:val="20"/>
          <w:szCs w:val="20"/>
        </w:rPr>
        <w:t>альциево-магниево-водородно-карбонатная,  сульфатно-хлоридная с содержанием натрия + ионы фто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3. Лечебная купальня </w:t>
      </w:r>
      <w:bookmarkStart w:id="0" w:name="Св._Лукач"/>
      <w:r>
        <w:rPr>
          <w:rStyle w:val="StrongEmphasis"/>
          <w:rFonts w:cs="Arial" w:ascii="Arial" w:hAnsi="Arial"/>
          <w:color w:val="0000FF"/>
          <w:sz w:val="20"/>
          <w:szCs w:val="20"/>
        </w:rPr>
        <w:t>Св. Лукач</w:t>
      </w:r>
      <w:bookmarkEnd w:id="0"/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й состав воды -</w:t>
      </w:r>
      <w:r>
        <w:rPr>
          <w:rFonts w:cs="Arial" w:ascii="Arial" w:hAnsi="Arial"/>
          <w:color w:val="000000"/>
          <w:sz w:val="19"/>
          <w:szCs w:val="19"/>
        </w:rPr>
        <w:t xml:space="preserve"> гидрокарбонатные натриево-кальциево-магниевые воды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упальни есть теплые (22-27С) воды и горячие (41-54С) воды. Необходимые для купания холодные воды, обеспечивают три источника: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Источник озера Малом</w:t>
      </w:r>
      <w:r>
        <w:rPr>
          <w:rFonts w:cs="Arial" w:ascii="Arial" w:hAnsi="Arial"/>
          <w:sz w:val="20"/>
          <w:szCs w:val="20"/>
        </w:rPr>
        <w:t xml:space="preserve">. Температура воды 21-22С.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Римский источник:</w:t>
      </w:r>
      <w:r>
        <w:rPr>
          <w:rFonts w:cs="Arial" w:ascii="Arial" w:hAnsi="Arial"/>
          <w:sz w:val="20"/>
          <w:szCs w:val="20"/>
        </w:rPr>
        <w:t xml:space="preserve"> Температура воды  21-22С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Турецкий источник:</w:t>
      </w:r>
      <w:r>
        <w:rPr>
          <w:rFonts w:cs="Arial" w:ascii="Arial" w:hAnsi="Arial"/>
          <w:sz w:val="20"/>
          <w:szCs w:val="20"/>
        </w:rPr>
        <w:t xml:space="preserve"> Температура воды 22-25С.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носящаяся к известковым минеральным водам лечебная вода, также полезна к применению в форме питья. (</w:t>
      </w:r>
      <w:r>
        <w:rPr>
          <w:rFonts w:cs="Arial" w:ascii="Arial" w:hAnsi="Arial"/>
          <w:i/>
          <w:sz w:val="20"/>
          <w:szCs w:val="20"/>
        </w:rPr>
        <w:t>Лечебную воду рекомендуется пить горячей, утром, на пустой желудок, медленными маленькими глотками).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4. Бальнеологическая купальня и бассейн </w:t>
      </w:r>
      <w:bookmarkStart w:id="1" w:name="Рудаш"/>
      <w:r>
        <w:rPr>
          <w:rFonts w:cs="Arial" w:ascii="Arial" w:hAnsi="Arial"/>
          <w:b/>
          <w:color w:val="0000FF"/>
          <w:sz w:val="20"/>
          <w:szCs w:val="20"/>
        </w:rPr>
        <w:t>Рудаш</w:t>
      </w:r>
      <w:bookmarkEnd w:id="1"/>
      <w:r>
        <w:rPr>
          <w:rFonts w:cs="Arial" w:ascii="Arial" w:hAnsi="Arial"/>
          <w:b/>
          <w:color w:val="0000FF"/>
          <w:sz w:val="20"/>
          <w:szCs w:val="20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Типы воды: </w:t>
      </w:r>
      <w:r>
        <w:rPr>
          <w:rStyle w:val="Hps"/>
          <w:rFonts w:cs="Arial" w:ascii="Arial" w:hAnsi="Arial"/>
          <w:sz w:val="20"/>
          <w:szCs w:val="20"/>
        </w:rPr>
        <w:t>радиоактивные,</w:t>
      </w:r>
      <w:r>
        <w:rPr>
          <w:rStyle w:val="Shorttext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термальные,</w:t>
      </w:r>
      <w:r>
        <w:rPr>
          <w:rStyle w:val="Shorttext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сернисты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Hps"/>
          <w:rFonts w:cs="Arial" w:ascii="Arial" w:hAnsi="Arial"/>
          <w:sz w:val="20"/>
          <w:szCs w:val="20"/>
        </w:rPr>
        <w:t xml:space="preserve">Химический состав воды: </w:t>
      </w:r>
      <w:r>
        <w:rPr>
          <w:rFonts w:cs="Arial" w:ascii="Arial" w:hAnsi="Arial"/>
          <w:color w:val="000000"/>
          <w:sz w:val="19"/>
          <w:szCs w:val="19"/>
        </w:rPr>
        <w:t>радоновые гидрокарбонатно-сульфатно-хлоридные и натриево-кальциево-магниевые.</w:t>
      </w:r>
    </w:p>
    <w:p>
      <w:pPr>
        <w:pStyle w:val="Style14"/>
        <w:spacing w:before="0" w:after="0"/>
        <w:rPr>
          <w:rStyle w:val="Hp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5.</w:t>
      </w:r>
      <w:bookmarkStart w:id="2" w:name="Царская_Купальня"/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Царская Купальня</w:t>
      </w:r>
      <w:bookmarkEnd w:id="2"/>
      <w:r>
        <w:rPr>
          <w:rStyle w:val="StrongEmphasis"/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й состав воды -</w:t>
      </w:r>
      <w:r>
        <w:rPr>
          <w:rFonts w:cs="Arial" w:ascii="Arial" w:hAnsi="Arial"/>
          <w:color w:val="000000"/>
          <w:sz w:val="19"/>
          <w:szCs w:val="19"/>
        </w:rPr>
        <w:t xml:space="preserve"> гидрокарбонатные натриево-кальциево-магниевые воды.</w:t>
      </w:r>
      <w:r>
        <w:rPr>
          <w:rFonts w:cs="Arial" w:ascii="Arial" w:hAnsi="Arial"/>
          <w:sz w:val="20"/>
          <w:szCs w:val="20"/>
        </w:rPr>
        <w:t xml:space="preserve"> Температура воды 17-65С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bookmarkStart w:id="3" w:name="Королевская_Купальня"/>
      <w:r>
        <w:rPr>
          <w:rStyle w:val="StrongEmphasis"/>
          <w:rFonts w:cs="Arial" w:ascii="Arial" w:hAnsi="Arial"/>
          <w:color w:val="0000FF"/>
          <w:sz w:val="20"/>
          <w:szCs w:val="20"/>
        </w:rPr>
        <w:t>6.Королевская Купальня</w:t>
      </w:r>
      <w:bookmarkEnd w:id="3"/>
      <w:r>
        <w:rPr>
          <w:rStyle w:val="StrongEmphasis"/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бная вода содержит натрий, кальций, магний, гидрокарбонат, сульфат хлора, и значительное количество фтора. Лечебные бассейны с температурой 32, 36 и 40С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95410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mmontext">
    <w:name w:val="commonte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3:00Z</dcterms:created>
  <dc:creator>***</dc:creator>
  <dc:description/>
  <dc:language>en-US</dc:language>
  <cp:lastModifiedBy>Kurmacheva Ludmila</cp:lastModifiedBy>
  <dcterms:modified xsi:type="dcterms:W3CDTF">2012-12-11T13:23:00Z</dcterms:modified>
  <cp:revision>2</cp:revision>
  <dc:subject/>
  <dc:title>Анализ химического состава воды Бад Вальтерсдорф</dc:title>
</cp:coreProperties>
</file>