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color w:val="693E0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93E03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color w:val="693E0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693E03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химического состава воды озера Хевиз, Венгр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ий анали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л воды содержи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/л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ионы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т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о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ь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мма катион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он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/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ом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ор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карбо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color w:val="000000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и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color w:val="000000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мма ани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b/>
                <w:color w:val="000000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" w:hAnsi="Frutiger-Roman" w:cs="Frutiger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мма минеральных вещест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Roman" w:hAnsi="Frutiger-Roman" w:cs="Frutiger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борная ки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кремниевая ки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бодная углеки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воренный кисл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ая минер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b/>
                <w:color w:val="000000"/>
                <w:sz w:val="18"/>
                <w:szCs w:val="18"/>
              </w:rPr>
              <w:t>754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держание радона (Бк/л) в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b/>
                <w:color w:val="000000"/>
                <w:sz w:val="18"/>
                <w:szCs w:val="18"/>
              </w:rPr>
              <w:t>3,8-0,8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utiger-Roman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3:00Z</dcterms:created>
  <dc:creator>***</dc:creator>
  <dc:description/>
  <dc:language>en-US</dc:language>
  <cp:lastModifiedBy>Kurmacheva Ludmila</cp:lastModifiedBy>
  <dcterms:modified xsi:type="dcterms:W3CDTF">2012-12-10T09:53:00Z</dcterms:modified>
  <cp:revision>2</cp:revision>
  <dc:subject/>
  <dc:title>Анализ химического состава воды озера Хевиз, Венгрия</dc:title>
</cp:coreProperties>
</file>