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просный лист для посольства</w:t>
      </w:r>
    </w:p>
    <w:p>
      <w:pPr>
        <w:pStyle w:val="Normal"/>
        <w:widowControl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416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34" w:type="dxa"/>
            <w:tcBorders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4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ругие фамилии (девичья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ата и место рожд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трана рожд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Гражданство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</w:rPr>
            </w:pPr>
            <w:r>
              <w:rPr>
                <w:sz w:val="28"/>
              </w:rPr>
              <w:t>Семейное положение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упруга (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пред. фамилию, если менялась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ата и место рождения.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ата и место рождения супруга (и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</w:rPr>
            </w:pPr>
            <w:r>
              <w:rPr>
                <w:sz w:val="28"/>
              </w:rPr>
              <w:t xml:space="preserve">Есть ли у Вас дети младше 18 лет 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отца,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  <w:szCs w:val="28"/>
              </w:rPr>
              <w:t>дата и место рожд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8"/>
              </w:rPr>
            </w:pPr>
            <w:r>
              <w:rPr>
                <w:sz w:val="28"/>
              </w:rPr>
              <w:t>Фамилия + ( девичья), имя, отчество матери.</w:t>
            </w:r>
            <w:r>
              <w:rPr>
                <w:color w:val="FF0000"/>
                <w:sz w:val="28"/>
              </w:rPr>
              <w:t>Дата и место рождения.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граничного паспорта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Дата и место выдачи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Срок действия 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Постоянный адрес, (прописка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Индекс</w:t>
            </w:r>
            <w:r>
              <w:rPr>
                <w:sz w:val="28"/>
                <w:lang w:val="en-US"/>
              </w:rPr>
              <w:t xml:space="preserve">+ </w:t>
            </w:r>
            <w:r>
              <w:rPr>
                <w:b/>
                <w:color w:val="FF0000"/>
                <w:sz w:val="28"/>
                <w:u w:val="single"/>
              </w:rPr>
              <w:t>телефон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Адрес в настоящее врем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Индекс + телефон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Должность 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Место работы (работодатель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Служебный адрес, </w:t>
            </w:r>
            <w:r>
              <w:rPr>
                <w:b/>
                <w:color w:val="FF0000"/>
                <w:sz w:val="28"/>
                <w:u w:val="single"/>
              </w:rPr>
              <w:t>телефон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трана назнач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редыдущие поездки в Страны Шенгенского соглаш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 xml:space="preserve">Цель поездки </w:t>
            </w:r>
          </w:p>
        </w:tc>
        <w:tc>
          <w:tcPr>
            <w:tcW w:w="416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Были ли отказы в визе, если да, то в какие страны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color w:val="FF0000"/>
                <w:sz w:val="28"/>
                <w:szCs w:val="28"/>
              </w:rPr>
              <w:t xml:space="preserve">Отпечатки пальцев.предоставленные ранее при подаче заявки на получение шенгенской визы </w:t>
            </w:r>
          </w:p>
          <w:p>
            <w:pPr>
              <w:pStyle w:val="Normal"/>
              <w:widowControl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  <w:t>Сроки поездки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 xml:space="preserve">НЕТ              ДА      (если Да укажите  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страну и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/>
              <w:t xml:space="preserve">дату, если 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</w:t>
            </w:r>
            <w:r>
              <w:rPr/>
              <w:t>известна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)                   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5:00Z</dcterms:created>
  <dc:creator>org</dc:creator>
  <dc:description/>
  <dc:language>en-US</dc:language>
  <cp:lastModifiedBy>Olga Pulvas - FIT Travel Company</cp:lastModifiedBy>
  <dcterms:modified xsi:type="dcterms:W3CDTF">2024-01-16T09:35:00Z</dcterms:modified>
  <cp:revision>2</cp:revision>
  <dc:subject/>
  <dc:title>Опросный лист для посольства</dc:title>
</cp:coreProperties>
</file>