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28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Состав термальной воды Виши (VICHY)</w:t>
      </w:r>
    </w:p>
    <w:p>
      <w:pPr>
        <w:pStyle w:val="Style14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и — гидрокарбонатно-натриевая термальная вода. На 1 л приходится до 5,1 г минералов, что относит ее к классу вод с повышенной минерализацией.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729"/>
      </w:tblGrid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ион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ион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carbonates (бикарбонаты): 2989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ium (натрий): 1172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lorures (хлориды): 235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ium (кальций) : 103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tes (сульфаты): 138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assium (калий): 66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orures (фториды): 5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ésium (магний):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лучшение качества кожи, сосудов, костно-мышечного аппарата, микроциркуляции. </w:t>
      </w:r>
    </w:p>
    <w:p>
      <w:pPr>
        <w:pStyle w:val="Normal"/>
        <w:jc w:val="both"/>
        <w:rPr/>
      </w:pPr>
      <w:r>
        <w:rPr/>
        <w:t>Источники Виши содержат большое количество органического кремния, который поддерживает гидратацию кожи, оказывает противовоспалительное действие на кожу, повышает прочность костей, зубов и ногтей, повышает эластичность стенок сосудов, снижает кислотность желудка. Кроме того, органический кремний улучшает микроциркуляцию крови и способствует уменьшению объема жировых клеток.</w:t>
      </w:r>
    </w:p>
    <w:p>
      <w:pPr>
        <w:pStyle w:val="Normal"/>
        <w:rPr/>
      </w:pPr>
      <w:r>
        <w:rPr/>
        <w:t>Бикарбонатные воды на 18 % увеличивают содержание воды в коже и значительно уменьшают мышечную усталость при тренировках за счет уменьшения кислотности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родный антидепрессант </w:t>
      </w:r>
    </w:p>
    <w:p>
      <w:pPr>
        <w:pStyle w:val="Normal"/>
        <w:jc w:val="both"/>
        <w:rPr/>
      </w:pPr>
      <w:r>
        <w:rPr/>
        <w:t>Источники Виши являются самыми богатыми по содержанию лития. Литий оказывает антидепрессивное воздействие, уменьшает чувство внутреннего беспокойства и напря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доровление пищеварительной системы</w:t>
      </w:r>
    </w:p>
    <w:p>
      <w:pPr>
        <w:pStyle w:val="Normal"/>
        <w:jc w:val="both"/>
        <w:rPr/>
      </w:pPr>
      <w:r>
        <w:rPr/>
        <w:t xml:space="preserve">Воды Виши обладают амфохолеретическим действием и регулируют поступление желчи в кишечник посредством регуляции тонуса сфинктера. При недостаточном количестве желчи тонус сфинктера под действием минеральной воды уменьшается, если же  количество желчи избыточное, тонус сфинктера усиливается и количество желчи, поступающей в 12- перстную кишку, уменьшается. </w:t>
      </w:r>
    </w:p>
    <w:p>
      <w:pPr>
        <w:pStyle w:val="Normal"/>
        <w:jc w:val="both"/>
        <w:rPr/>
      </w:pPr>
      <w:r>
        <w:rPr/>
        <w:t xml:space="preserve">Современные исследования доказали, что воды Виши обладают выраженным активизируюшим воздействием на ферменты печени путем увеличения их количества и повышения их активности </w:t>
      </w:r>
    </w:p>
    <w:p>
      <w:pPr>
        <w:pStyle w:val="Normal"/>
        <w:jc w:val="both"/>
        <w:rPr/>
      </w:pPr>
      <w:r>
        <w:rPr/>
        <w:t>Воды Виши активизируют также внешнесекреторную функцию поджелудочной железы.</w:t>
      </w:r>
    </w:p>
    <w:p>
      <w:pPr>
        <w:pStyle w:val="Normal"/>
        <w:jc w:val="both"/>
        <w:rPr/>
      </w:pPr>
      <w:r>
        <w:rPr>
          <w:b/>
        </w:rPr>
        <w:t>Пищевая аллергия</w:t>
      </w:r>
      <w:r>
        <w:rPr/>
        <w:t>. Экспериментально было доказано, воды Виши обладают антиаллергическим эффектом, защищая организм от воздействия гистам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олевания позвоночника и суставов</w:t>
      </w:r>
    </w:p>
    <w:p>
      <w:pPr>
        <w:pStyle w:val="Normal"/>
        <w:jc w:val="both"/>
        <w:rPr/>
      </w:pPr>
      <w:r>
        <w:rPr/>
        <w:t>Минеральная вода Виши увеличивает резистентность слизистой желудка к агрессивным медикаментозным препаратам, в том числе, противовоспалительным, которые применяются при заболеваниях опорно-двигательного аппарата. Таким образом, у пациентов, которые регулярно применяют нестероидные противовоспалительные препараты при заболеваниях суставов, снижается риск возникновения язвы желудка и 12-перстной кишки.</w:t>
      </w:r>
    </w:p>
    <w:p>
      <w:pPr>
        <w:pStyle w:val="Normal"/>
        <w:jc w:val="both"/>
        <w:rPr/>
      </w:pPr>
      <w:r>
        <w:rPr>
          <w:b/>
        </w:rPr>
        <w:t xml:space="preserve">Применение при гипертонической болезни </w:t>
      </w:r>
    </w:p>
    <w:p>
      <w:pPr>
        <w:pStyle w:val="Normal"/>
        <w:jc w:val="both"/>
        <w:rPr/>
      </w:pPr>
      <w:r>
        <w:rPr/>
        <w:t>Современные научные исследования доказали, что бикарбонат натрия не вызывает повышение артериального давления у больных гипертонической болезнью. Что касается хлорида натрия, то, для сравнения, 1 литр молока содержит в  4 раза больше хлорида натрия, чем один литр минеральной воды Ви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81BD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6363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6:00Z</dcterms:created>
  <dc:creator>***</dc:creator>
  <dc:description/>
  <dc:language>en-US</dc:language>
  <cp:lastModifiedBy>Kurmacheva Ludmila</cp:lastModifiedBy>
  <dcterms:modified xsi:type="dcterms:W3CDTF">2012-12-13T09:16:00Z</dcterms:modified>
  <cp:revision>2</cp:revision>
  <dc:subject/>
  <dc:title>Состав термальной воды Виши (VICHY)</dc:title>
</cp:coreProperties>
</file>