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УЛИНАРНЫ КУРСЫ ДОМИНИК ШЕНО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НАУЧИТЕСЬ ГОТОВИТЬ ВКУСНЫЕ, ПИТАТЕЛЬНЫЕ И КРАСИВЫЕ БЛЮДА ВМЕСТЕ С НАМИ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нова здорового образа жизни – правильное питание, а для него  очень важен внимательный отбор продуктов, которые Вы используете при приготовлении блюд. Мы советуем относиться с особой тщательностью к качеству и происхождению ингредиентов Ваших блюд, а также к способу их приготовления.  Именно этот подход лежит в основе диеты, предлагаемой в Palace Merano - Espace Henri Chenot. Данная диета способствует выводу токсинов и глубокому очищению организма. После недельной оздоровительной программы гости прекрасно себя чувствуют, и многие хотят сохранить отличное самочувствие надолго и продолжить правильно питаться по возвращении домой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Научиться готовить здоровые, питательные и вкусные блюда можно на кулинарных курсах, которые проводит лично г-жа </w:t>
      </w:r>
      <w:r>
        <w:rPr>
          <w:rFonts w:cs="Garamond" w:ascii="Garamond" w:hAnsi="Garamond"/>
          <w:b/>
        </w:rPr>
        <w:t>Доминик Шено.</w:t>
      </w:r>
      <w:r>
        <w:rPr>
          <w:rFonts w:cs="Garamond" w:ascii="Garamond" w:hAnsi="Garamond"/>
        </w:rPr>
        <w:t xml:space="preserve"> Вы овладеете секретами приготовления полезных блюд в непринужденной обстановке, и научитесь различным способам обработки, сохраняющим полезные вещества, питательные свойства  и вкус  продуктов. Это – приготовление в специальной тайской глубокой сковороде вок (</w:t>
      </w:r>
      <w:r>
        <w:rPr>
          <w:rFonts w:cs="Garamond" w:ascii="Garamond" w:hAnsi="Garamond"/>
          <w:lang w:val="en-US"/>
        </w:rPr>
        <w:t>wok</w:t>
      </w:r>
      <w:r>
        <w:rPr>
          <w:rFonts w:cs="Garamond" w:ascii="Garamond" w:hAnsi="Garamond"/>
        </w:rPr>
        <w:t xml:space="preserve">), или на пару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Доминик  Шено предлагает сократить использование готовых приправ и соусов, и заменить их на соусы, приготовленные в домашних условиях на основе  свежих и отварных овощей и зелени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акже, рекомендуется использование таких исключительно полезных и богатых витаминами и микроэлементами продуктов, как зерновые культуры киноа и камут, и растительный заменитель мяса сейтан.  Эти продукты гораздо легче перевариваются, и лучше  усваиваются организмом. Цельные продукты, подвергшиеся щадящей и недолгой обработке, значительно полезнее, чем сложно приготовленные изысканные гастрономические блюд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ам будет предложено множество разнообразных рецептов не только полезных, но и действительно вкусных блюд, содержащих, вместо жиров насыщенные специи и травы. Особое внимание уделяется внешнему аспекту – блюда обязательно должны радовать глаз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Кулинарные курсы проводятся в специально оборудованном помещении в кухне </w:t>
      </w:r>
      <w:r>
        <w:rPr>
          <w:rFonts w:cs="Garamond" w:ascii="Garamond" w:hAnsi="Garamond"/>
          <w:b/>
          <w:i/>
          <w:lang w:val="en-US"/>
        </w:rPr>
        <w:t>Palace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lang w:val="en-US"/>
        </w:rPr>
        <w:t>Merano</w:t>
      </w:r>
      <w:r>
        <w:rPr>
          <w:rFonts w:cs="Garamond" w:ascii="Garamond" w:hAnsi="Garamond"/>
          <w:b/>
          <w:i/>
        </w:rPr>
        <w:t xml:space="preserve"> каждую среду с 15 30 до 17 00, максимальное количество участников – 12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Стоимость курса € 70, в нее входит фирменный фартук </w:t>
      </w:r>
      <w:r>
        <w:rPr>
          <w:rFonts w:cs="Garamond" w:ascii="Garamond" w:hAnsi="Garamond"/>
          <w:b/>
          <w:i/>
          <w:lang w:val="en-US"/>
        </w:rPr>
        <w:t>Palace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lang w:val="en-US"/>
        </w:rPr>
        <w:t>Merano</w:t>
      </w:r>
      <w:r>
        <w:rPr>
          <w:rFonts w:cs="Garamond" w:ascii="Garamond" w:hAnsi="Garamond"/>
          <w:b/>
          <w:i/>
        </w:rPr>
        <w:t xml:space="preserve"> и удобная тетрадь, где можно делать записи во время курса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Курсы проводятся исключительно для гостей </w:t>
      </w:r>
      <w:r>
        <w:rPr>
          <w:rFonts w:cs="Garamond" w:ascii="Garamond" w:hAnsi="Garamond"/>
          <w:b/>
          <w:i/>
          <w:lang w:val="en-US"/>
        </w:rPr>
        <w:t>Palace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lang w:val="en-US"/>
        </w:rPr>
        <w:t>Merano</w:t>
      </w:r>
      <w:r>
        <w:rPr>
          <w:rFonts w:cs="Garamond" w:ascii="Garamond" w:hAnsi="Garamond"/>
          <w:b/>
          <w:i/>
        </w:rPr>
        <w:t>-Espace Henri Chenot.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7:00Z</dcterms:created>
  <dc:creator>Kurmacheva Ludmila</dc:creator>
  <dc:description/>
  <dc:language>en-US</dc:language>
  <cp:lastModifiedBy>Kurmacheva Ludmila</cp:lastModifiedBy>
  <dcterms:modified xsi:type="dcterms:W3CDTF">2012-10-15T11:48:00Z</dcterms:modified>
  <cp:revision>1</cp:revision>
  <dc:subject/>
  <dc:title/>
</cp:coreProperties>
</file>