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-113" w:hanging="0"/>
        <w:jc w:val="center"/>
        <w:rPr>
          <w:b/>
          <w:b/>
        </w:rPr>
      </w:pPr>
      <w:r>
        <w:rPr>
          <w:b/>
        </w:rPr>
        <w:t xml:space="preserve">ДОВЕРЕННОСТЬ №  </w:t>
      </w:r>
    </w:p>
    <w:p>
      <w:pPr>
        <w:pStyle w:val="TextBody"/>
        <w:widowControl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IacaaieaOeiu"/>
          <w:sz w:val="24"/>
        </w:rPr>
        <w:t>Общество с ограниченной ответственностью «Трансмед»,</w:t>
      </w:r>
      <w:r>
        <w:rPr>
          <w:b/>
        </w:rPr>
        <w:t xml:space="preserve"> </w:t>
      </w:r>
      <w:r>
        <w:rPr/>
        <w:t xml:space="preserve">реестровый номер туроператора в Едином  федеральном реестре туроператоров </w:t>
      </w:r>
      <w:r>
        <w:rPr>
          <w:sz w:val="20"/>
        </w:rPr>
        <w:t>РТО 005283</w:t>
      </w:r>
      <w:r>
        <w:rPr>
          <w:color w:val="000000"/>
        </w:rPr>
        <w:t>,</w:t>
      </w:r>
      <w:r>
        <w:rPr/>
        <w:t xml:space="preserve"> именуемое в дальнейшем</w:t>
      </w:r>
      <w:r>
        <w:rPr>
          <w:b/>
        </w:rPr>
        <w:t xml:space="preserve"> «Туроператор», </w:t>
      </w:r>
      <w:r>
        <w:rPr/>
        <w:t>в лице</w:t>
      </w:r>
      <w:r>
        <w:rPr>
          <w:b/>
        </w:rPr>
        <w:t xml:space="preserve"> </w:t>
      </w:r>
      <w:r>
        <w:rPr/>
        <w:t>Генерального директора Староверовой  Людмилы Ивановны</w:t>
      </w:r>
      <w:r>
        <w:rPr>
          <w:b/>
        </w:rPr>
        <w:t xml:space="preserve">, </w:t>
      </w:r>
      <w:r>
        <w:rPr/>
        <w:t xml:space="preserve">действующей на основании Устава, настоящим  уполномочивает  </w:t>
      </w:r>
      <w:r>
        <w:rPr>
          <w:b/>
        </w:rPr>
        <w:t>___</w:t>
      </w:r>
      <w:r>
        <w:rPr/>
        <w:t xml:space="preserve">ОГРН ___ ИНН _____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 xml:space="preserve">юридический  адрес:  ______________, именуемое в дальнейшем </w:t>
      </w:r>
      <w:r>
        <w:rPr>
          <w:b/>
        </w:rPr>
        <w:t xml:space="preserve">«Агент», </w:t>
      </w:r>
      <w:r>
        <w:rPr/>
        <w:t>в</w:t>
      </w:r>
      <w:r>
        <w:rPr>
          <w:b/>
        </w:rPr>
        <w:t xml:space="preserve"> </w:t>
      </w:r>
      <w:r>
        <w:rPr/>
        <w:t xml:space="preserve">лице ______________, действующей на основании __________, </w:t>
      </w:r>
      <w:r>
        <w:rPr>
          <w:rStyle w:val="IacaaieaOeiu"/>
          <w:b w:val="false"/>
          <w:sz w:val="24"/>
        </w:rPr>
        <w:t xml:space="preserve">Представлять  интересы  Туроператора  в отношениях с  любыми физическим и юридическими лицами по вопросам продвижения  и реализации туристических продуктов, сформированных  Туроператором, указанных на официальном  сайте  Туроператора, содержащихся  в опубликованных предложениях  и тарифах либо полученных от Туроператора иным  способом, и  отдельных  туристических услуг, действовать от  имени Туроператора в рамках Агентского договора № ________ от ____________. (далее Агентский договор). </w:t>
      </w:r>
    </w:p>
    <w:p>
      <w:pPr>
        <w:pStyle w:val="TextBody"/>
        <w:widowControl/>
        <w:ind w:left="-113" w:hanging="0"/>
        <w:jc w:val="both"/>
        <w:rPr/>
      </w:pPr>
      <w:r>
        <w:rPr>
          <w:rStyle w:val="IacaaieaOeiu"/>
          <w:b w:val="false"/>
        </w:rPr>
        <w:t>В целях реализации Агентского договора Туроператор уполномочивает Агента осуществлять следующие  действия:</w:t>
      </w:r>
    </w:p>
    <w:p>
      <w:pPr>
        <w:pStyle w:val="TextBody"/>
        <w:widowControl/>
        <w:numPr>
          <w:ilvl w:val="0"/>
          <w:numId w:val="2"/>
        </w:numPr>
        <w:jc w:val="both"/>
        <w:rPr>
          <w:rStyle w:val="IacaaieaOeiu"/>
          <w:b w:val="false"/>
          <w:b w:val="false"/>
        </w:rPr>
      </w:pPr>
      <w:r>
        <w:rPr>
          <w:rStyle w:val="IacaaieaOeiu"/>
          <w:b w:val="false"/>
        </w:rPr>
        <w:t>Рекламировать туристические  услуги, сформированные  Туроператором и отдельные  туристические  услуги, путем размещения  на сайте Агента, размещения в СМИ и интернет  и  предоставления информации  в иной  форме;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Style w:val="IacaaieaOeiu"/>
          <w:b w:val="false"/>
        </w:rPr>
        <w:t>Проводить с туристами переговоры  в целях продвижения   и реализации  туристического продукта;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Style w:val="IacaaieaOeiu"/>
          <w:b w:val="false"/>
        </w:rPr>
        <w:t>Заключать договоры с туристами  реализации туристического продукта, сформированного  Туроператором. При этом  договор с туристом  не  должен  противоречить положениям  Агентского договора между  Туроператором и Агентом;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Style w:val="IacaaieaOeiu"/>
          <w:b w:val="false"/>
        </w:rPr>
        <w:t xml:space="preserve">Принимать от туристов  и/или  иных  заказчиков туристического продукта паспорта и иные  документы, необходимые  для заключения  договоров  о  реализации туристического продукта и предоставления  отдельных  туристических  услуг и передавать  их  Туроператору; 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Style w:val="IacaaieaOeiu"/>
          <w:b w:val="false"/>
        </w:rPr>
        <w:t xml:space="preserve">Осуществлять расчеты в рамках  исполнения Агентского договора; 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Style w:val="IacaaieaOeiu"/>
          <w:b w:val="false"/>
        </w:rPr>
        <w:t>Выдавать  туристам документы, необходимые  для пользования  услугами,  входящими в туристические  продукты;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rStyle w:val="IacaaieaOeiu"/>
          <w:b w:val="false"/>
        </w:rPr>
        <w:t xml:space="preserve">Принимать от туристов претензии по  качеству туристических услуг и направлять их Туроператору. </w:t>
      </w:r>
    </w:p>
    <w:p>
      <w:pPr>
        <w:pStyle w:val="TextBody"/>
        <w:widowControl/>
        <w:jc w:val="both"/>
        <w:rPr/>
      </w:pPr>
      <w:r>
        <w:rPr>
          <w:rStyle w:val="IacaaieaOeiu"/>
          <w:b w:val="false"/>
        </w:rPr>
        <w:t xml:space="preserve">Совершение  сделок Агентом от имени Туроператора допускается только  с  предварительного одобрения  Туроператора в порядке, установленном  Агентским договором   либо с письменного разрешения  Туроператора. </w:t>
      </w:r>
    </w:p>
    <w:p>
      <w:pPr>
        <w:pStyle w:val="TextBody"/>
        <w:widowControl/>
        <w:jc w:val="both"/>
        <w:rPr>
          <w:rStyle w:val="IacaaieaOeiu"/>
          <w:b w:val="false"/>
          <w:b w:val="false"/>
        </w:rPr>
      </w:pPr>
      <w:r>
        <w:rPr/>
      </w:r>
    </w:p>
    <w:p>
      <w:pPr>
        <w:pStyle w:val="TextBody"/>
        <w:widowControl/>
        <w:jc w:val="both"/>
        <w:rPr/>
      </w:pPr>
      <w:r>
        <w:rPr>
          <w:rStyle w:val="IacaaieaOeiu"/>
          <w:b w:val="false"/>
        </w:rPr>
        <w:t xml:space="preserve">Настоящая доверенность выдана  без права  передоверия.   </w:t>
      </w:r>
    </w:p>
    <w:p>
      <w:pPr>
        <w:pStyle w:val="TextBody"/>
        <w:widowControl/>
        <w:jc w:val="both"/>
        <w:rPr/>
      </w:pPr>
      <w:r>
        <w:rPr>
          <w:rStyle w:val="IacaaieaOeiu"/>
          <w:b w:val="false"/>
        </w:rPr>
        <w:t xml:space="preserve">Доверенность выдана сроком  на  1 (один) год,  с  ____  по ____________.  </w:t>
      </w:r>
    </w:p>
    <w:p>
      <w:pPr>
        <w:pStyle w:val="TextBody"/>
        <w:widowControl/>
        <w:jc w:val="both"/>
        <w:rPr>
          <w:rStyle w:val="IacaaieaOeiu"/>
          <w:b w:val="false"/>
          <w:b w:val="false"/>
        </w:rPr>
      </w:pPr>
      <w:r>
        <w:rPr/>
      </w:r>
    </w:p>
    <w:p>
      <w:pPr>
        <w:pStyle w:val="TextBody"/>
        <w:widowControl/>
        <w:jc w:val="both"/>
        <w:rPr>
          <w:rStyle w:val="IacaaieaOeiu"/>
          <w:b w:val="false"/>
          <w:b w:val="false"/>
        </w:rPr>
      </w:pPr>
      <w:r>
        <w:rPr>
          <w:rStyle w:val="IacaaieaOeiu"/>
          <w:b w:val="false"/>
        </w:rPr>
        <w:t xml:space="preserve">Генеральный  директор  ООО «Трансмед»      ________________/Л.И.Староверова/  </w:t>
      </w:r>
    </w:p>
    <w:p>
      <w:pPr>
        <w:pStyle w:val="Heading"/>
        <w:numPr>
          <w:ilvl w:val="0"/>
          <w:numId w:val="0"/>
        </w:numPr>
        <w:outlineLvl w:val="0"/>
        <w:rPr>
          <w:rStyle w:val="IacaaieaOeiu"/>
          <w:b w:val="false"/>
          <w:b w:val="false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4763"/>
    </w:tblGrid>
    <w:tr>
      <w:trPr/>
      <w:tc>
        <w:tcPr>
          <w:tcW w:w="48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7300" cy="400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3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ООО «Трансмед»</w:t>
          </w:r>
        </w:p>
        <w:p>
          <w:pPr>
            <w:pStyle w:val="Header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Москва, Нарышкинская аллея, 5, корп.1</w:t>
          </w:r>
        </w:p>
        <w:p>
          <w:pPr>
            <w:pStyle w:val="Head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4"/>
              <w:szCs w:val="14"/>
            </w:rPr>
            <w:t>Тел.: +7 495 151 05 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character" w:styleId="IacaaieaOeiu">
    <w:name w:val="IacaaieaOe?iu"/>
    <w:qFormat/>
    <w:rPr>
      <w:b/>
      <w:bCs w:val="fals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rFonts w:ascii="Times New Roman CYR" w:hAnsi="Times New Roman CYR" w:cs="Times New Roman CYR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Cs w:val="20"/>
    </w:rPr>
  </w:style>
  <w:style w:type="paragraph" w:styleId="Style15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1">
    <w:name w:val="Block Quotation1"/>
    <w:basedOn w:val="Style15"/>
    <w:qFormat/>
    <w:pPr>
      <w:ind w:left="-113" w:right="-341" w:hanging="0"/>
    </w:pPr>
    <w:rPr>
      <w:sz w:val="22"/>
    </w:rPr>
  </w:style>
  <w:style w:type="paragraph" w:styleId="BodyText21">
    <w:name w:val="Body Text 21"/>
    <w:basedOn w:val="Style15"/>
    <w:qFormat/>
    <w:pPr>
      <w:ind w:right="-341" w:hanging="0"/>
      <w:jc w:val="both"/>
    </w:pPr>
    <w:rPr>
      <w:sz w:val="22"/>
    </w:rPr>
  </w:style>
  <w:style w:type="paragraph" w:styleId="BlockText1">
    <w:name w:val="Block Text1"/>
    <w:basedOn w:val="Style15"/>
    <w:qFormat/>
    <w:pPr>
      <w:ind w:left="-113" w:right="-341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7:00Z</dcterms:created>
  <dc:creator>user0009</dc:creator>
  <dc:description/>
  <cp:keywords/>
  <dc:language>en-US</dc:language>
  <cp:lastModifiedBy>user0021</cp:lastModifiedBy>
  <cp:lastPrinted>2011-08-23T11:35:00Z</cp:lastPrinted>
  <dcterms:modified xsi:type="dcterms:W3CDTF">2023-02-27T11:44:00Z</dcterms:modified>
  <cp:revision>3</cp:revision>
  <dc:subject/>
  <dc:title>Договор возмездного оказания услуг № ТМ/ 22-08-11К</dc:title>
</cp:coreProperties>
</file>